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spacing w:val="70"/>
        </w:rPr>
        <w:t>賞じゅつ金等授与審査請求</w:t>
      </w:r>
      <w:r>
        <w:rPr/>
        <w:t>書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274"/>
        <w:gridCol w:w="1050"/>
        <w:gridCol w:w="3863"/>
        <w:gridCol w:w="2338"/>
        <w:gridCol w:w="3865"/>
      </w:tblGrid>
      <w:tr>
        <w:trPr>
          <w:trHeight w:val="75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災害を受けた者の職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・所属分団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賞じゅつ金等を受ける者の住所、氏名、続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災害発生の原因及びその状況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功績の程度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賞じゅつ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殉職者特別賞じゅつ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授与額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金　　　　　　　　　　　　　　　　円</w:t>
            </w:r>
          </w:p>
        </w:tc>
      </w:tr>
      <w:tr>
        <w:trPr>
          <w:trHeight w:val="50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</w:t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31"/>
              </w:rPr>
              <w:t>賞じゅつ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殉職者特別賞じゅつ金</w:t>
            </w:r>
          </w:p>
        </w:tc>
        <w:tc>
          <w:tcPr>
            <w:tcW w:w="10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授与について審査を請求します。</w:t>
            </w:r>
          </w:p>
        </w:tc>
      </w:tr>
      <w:tr>
        <w:trPr>
          <w:trHeight w:val="2300" w:hRule="atLeast"/>
        </w:trPr>
        <w:tc>
          <w:tcPr>
            <w:tcW w:w="13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rPr/>
            </w:pPr>
            <w:r>
              <w:rPr/>
              <w:t>年　　月　　日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rPr/>
            </w:pPr>
            <w:r>
              <w:rPr/>
              <w:t>広島県市町総合事務組合管理者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　広島県市町総合事務組合賞じゅつ金等審査委員会長　様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　注　不用の文字を、消す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1:00Z</dcterms:created>
  <dc:creator>(株)ぎょうせい</dc:creator>
  <dc:description/>
  <dc:language>en-US</dc:language>
  <cp:lastModifiedBy>データ課</cp:lastModifiedBy>
  <dcterms:modified xsi:type="dcterms:W3CDTF">2008-10-03T07:08:00Z</dcterms:modified>
  <cp:revision>7</cp:revision>
  <dc:subject/>
  <dc:title/>
</cp:coreProperties>
</file>