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1344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74"/>
        <w:gridCol w:w="2338"/>
        <w:gridCol w:w="3431"/>
      </w:tblGrid>
      <w:tr>
        <w:trPr>
          <w:trHeight w:val="3700" w:hRule="atLeast"/>
        </w:trPr>
        <w:tc>
          <w:tcPr>
            <w:tcW w:w="13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193405</wp:posOffset>
                      </wp:positionH>
                      <wp:positionV relativeFrom="paragraph">
                        <wp:posOffset>128968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45.15pt;margin-top:101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　号　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rPr/>
            </w:pPr>
            <w:r>
              <w:rPr/>
              <w:t>　広島県市町総合事務組合管理者　　　　様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right"/>
              <w:rPr/>
            </w:pPr>
            <w:r>
              <w:rPr/>
              <w:t>市町長　　　　　　　　　　印　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/>
            </w:pPr>
            <w:r>
              <w:rPr>
                <w:spacing w:val="105"/>
              </w:rPr>
              <w:t>賞じゅつ金等授与具申</w:t>
            </w:r>
            <w:r>
              <w:rPr/>
              <w:t>書</w:t>
            </w:r>
          </w:p>
        </w:tc>
      </w:tr>
      <w:tr>
        <w:trPr>
          <w:trHeight w:val="850" w:hRule="atLeast"/>
        </w:trPr>
        <w:tc>
          <w:tcPr>
            <w:tcW w:w="7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次の者は、その功績が、顕著であると認められますので、関係書類を添えて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0"/>
              </w:rPr>
              <w:t>殉職者賞じゅつ</w:t>
            </w:r>
            <w:r>
              <w:rPr/>
              <w:t>金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0"/>
              </w:rPr>
              <w:t>障害者賞じゅつ</w:t>
            </w:r>
            <w:r>
              <w:rPr/>
              <w:t>金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殉職者特別賞じゅつ金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の授与を具申します。</w:t>
            </w:r>
          </w:p>
        </w:tc>
      </w:tr>
      <w:tr>
        <w:trPr>
          <w:trHeight w:val="1850" w:hRule="atLeast"/>
        </w:trPr>
        <w:tc>
          <w:tcPr>
            <w:tcW w:w="13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rPr/>
            </w:pPr>
            <w:r>
              <w:rPr/>
              <w:t>1</w:t>
            </w:r>
            <w:r>
              <w:rPr/>
              <w:t>　所属機関又は団体名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63"/>
              </w:rPr>
              <w:t>階級又は地</w:t>
            </w:r>
            <w:r>
              <w:rPr/>
              <w:t>位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735"/>
              </w:rPr>
              <w:t>氏</w:t>
            </w:r>
            <w:r>
              <w:rPr/>
              <w:t>名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/>
      </w:pPr>
      <w:r>
        <w:rPr/>
        <w:t>　注　不用の文字を、消す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4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11:00Z</dcterms:created>
  <dc:creator>(株)ぎょうせい</dc:creator>
  <dc:description/>
  <dc:language>en-US</dc:language>
  <cp:lastModifiedBy>データ課</cp:lastModifiedBy>
  <dcterms:modified xsi:type="dcterms:W3CDTF">2008-10-03T07:08:00Z</dcterms:modified>
  <cp:revision>7</cp:revision>
  <dc:subject/>
  <dc:title/>
</cp:coreProperties>
</file>