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987"/>
        <w:gridCol w:w="735"/>
        <w:gridCol w:w="735"/>
        <w:gridCol w:w="469"/>
        <w:gridCol w:w="266"/>
        <w:gridCol w:w="420"/>
        <w:gridCol w:w="630"/>
        <w:gridCol w:w="210"/>
        <w:gridCol w:w="2835"/>
      </w:tblGrid>
      <w:tr>
        <w:trPr>
          <w:trHeight w:val="3936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11303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6pt;margin-top:8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広島県市町総合事務組合管理者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組合市町の長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災害発生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公務災害事故が発生したので報告します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1</w:t>
            </w:r>
            <w:r>
              <w:rPr/>
              <w:t>　災害を受けた消防団員等又は組合市町等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〒　　―　　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(</w:t>
            </w:r>
            <w:r>
              <w:rPr/>
              <w:t>消防関係者のみ記入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"/>
              </w:rPr>
              <w:t>消防団員</w:t>
            </w:r>
            <w:r>
              <w:rPr/>
              <w:t>の場合は階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任</w:t>
            </w:r>
            <w:r>
              <w:rPr/>
              <w:t>命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2</w:t>
            </w:r>
            <w:r>
              <w:rPr/>
              <w:t>　事故発生の場所及び日時</w:t>
            </w:r>
          </w:p>
        </w:tc>
      </w:tr>
      <w:tr>
        <w:trPr>
          <w:trHeight w:val="74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町　　　番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の発生した日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・午後　　時　　分頃</w:t>
            </w:r>
          </w:p>
        </w:tc>
      </w:tr>
      <w:tr>
        <w:trPr>
          <w:trHeight w:val="517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3</w:t>
            </w:r>
            <w:r>
              <w:rPr/>
              <w:t>　事故又は疾病の発生及びその状況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別紙のとお</w:t>
            </w:r>
            <w:r>
              <w:rPr/>
              <w:t>り</w:t>
            </w:r>
          </w:p>
        </w:tc>
      </w:tr>
      <w:tr>
        <w:trPr>
          <w:trHeight w:val="147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210" w:hanging="210"/>
              <w:rPr/>
            </w:pPr>
            <w:r>
              <w:rPr/>
              <w:t>4</w:t>
            </w:r>
            <w:r>
              <w:rPr/>
              <w:t>　傷病名並びに傷病の部位及び傷病の程度</w:t>
            </w:r>
          </w:p>
        </w:tc>
      </w:tr>
      <w:tr>
        <w:trPr>
          <w:trHeight w:val="147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210" w:hanging="210"/>
              <w:rPr/>
            </w:pPr>
            <w:r>
              <w:rPr/>
              <w:t>5</w:t>
            </w:r>
            <w:r>
              <w:rPr/>
              <w:t>　災害による死亡者にあっては補償を受けるべき遺族の住所、氏名、生年月日及び消防団員等との続柄又は関係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rPr/>
      </w:pP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該当の個所を○で囲む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「</w:t>
      </w:r>
      <w:r>
        <w:rPr/>
        <w:t>3</w:t>
      </w:r>
      <w:r>
        <w:rPr/>
        <w:t>　事故又は疾病の原因及びその状況」の事項については、別紙により具体的に詳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0:00Z</dcterms:created>
  <dc:creator>(株)ぎょうせい</dc:creator>
  <dc:description/>
  <dc:language>en-US</dc:language>
  <cp:lastModifiedBy>rbwk</cp:lastModifiedBy>
  <dcterms:modified xsi:type="dcterms:W3CDTF">2012-09-20T06:02:00Z</dcterms:modified>
  <cp:revision>18</cp:revision>
  <dc:subject/>
  <dc:title/>
</cp:coreProperties>
</file>