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　</w:t>
      </w:r>
      <w:r>
        <w:rPr>
          <w:u w:val="single"/>
        </w:rPr>
        <w:t>認定番号～平成　　年度第　　号</w:t>
      </w:r>
      <w:r>
        <w:rPr/>
        <w:t>　　　　　　</w:t>
      </w:r>
      <w:r>
        <w:rPr>
          <w:spacing w:val="210"/>
        </w:rPr>
        <w:t>災害補償記録</w:t>
      </w:r>
      <w:r>
        <w:rPr/>
        <w:t>簿</w:t>
      </w:r>
    </w:p>
    <w:tbl>
      <w:tblPr>
        <w:tblW w:w="1344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3"/>
        <w:gridCol w:w="2755"/>
        <w:gridCol w:w="1889"/>
        <w:gridCol w:w="2954"/>
        <w:gridCol w:w="1498"/>
        <w:gridCol w:w="459"/>
        <w:gridCol w:w="1470"/>
        <w:gridCol w:w="105"/>
        <w:gridCol w:w="840"/>
      </w:tblGrid>
      <w:tr>
        <w:trPr>
          <w:trHeight w:val="44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1" w:hanging="341"/>
              <w:jc w:val="distribute"/>
              <w:rPr/>
            </w:pPr>
            <w:r>
              <w:rPr/>
              <w:t>1</w:t>
            </w:r>
            <w:r>
              <w:rPr/>
              <w:t>　被災職員</w:t>
            </w:r>
            <w:r>
              <w:rPr>
                <w:spacing w:val="262"/>
              </w:rPr>
              <w:t>氏</w:t>
            </w:r>
            <w:r>
              <w:rPr/>
              <w:t>名生年月日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cs="ＭＳ 明朝"/>
              </w:rPr>
              <w:t>□</w:t>
            </w:r>
            <w:r>
              <w:rPr/>
              <w:t>男　□女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6"/>
              </w:rPr>
              <w:t>治ゆ年月</w:t>
            </w:r>
            <w:r>
              <w:rPr/>
              <w:t>日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3</w:t>
            </w:r>
            <w:r>
              <w:rPr/>
              <w:t>　遺族補償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63"/>
              </w:rPr>
              <w:t>遺族補償年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6"/>
              </w:rPr>
              <w:t>遺族補償一時</w:t>
            </w:r>
            <w:r>
              <w:rPr/>
              <w:t>金</w:t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1" w:hanging="341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6"/>
              </w:rPr>
              <w:t>死亡年月</w:t>
            </w:r>
            <w:r>
              <w:rPr/>
              <w:t>日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1" w:hanging="341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distribut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年金額　　□一時金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1" w:hanging="341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住</w:t>
            </w:r>
            <w:r>
              <w:rPr/>
              <w:t>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4"/>
              </w:rPr>
              <w:t>補償基礎</w:t>
            </w:r>
            <w:r>
              <w:rPr/>
              <w:t>額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年　月　日決定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1" w:hanging="341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2"/>
              </w:rPr>
              <w:t>組</w:t>
            </w:r>
            <w:r>
              <w:rPr/>
              <w:t>合市町村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1" w:hanging="341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平</w:t>
            </w:r>
            <w:r>
              <w:rPr/>
              <w:t>成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支給決定　□　</w:t>
            </w:r>
            <w:r>
              <w:rPr>
                <w:spacing w:val="105"/>
              </w:rPr>
              <w:t>支</w:t>
            </w:r>
            <w:r>
              <w:rPr/>
              <w:t>払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1" w:hanging="341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　　</w:t>
            </w:r>
            <w:r>
              <w:rPr>
                <w:spacing w:val="68"/>
              </w:rPr>
              <w:t>年金補</w:t>
            </w:r>
            <w:r>
              <w:rPr/>
              <w:t>償基礎額</w:t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年　月　日決定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定　　　　　　　　　　円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1" w:hanging="341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2"/>
              </w:rPr>
              <w:t>職</w:t>
            </w:r>
            <w:r>
              <w:rPr/>
              <w:t>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権者名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84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続柄</w:t>
            </w:r>
          </w:p>
        </w:tc>
      </w:tr>
      <w:tr>
        <w:trPr>
          <w:trHeight w:val="440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9" w:hanging="429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8"/>
              </w:rPr>
              <w:t>災害発生の状況とその原</w:t>
            </w:r>
            <w:r>
              <w:rPr/>
              <w:t>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6"/>
              </w:rPr>
              <w:t>故意の犯</w:t>
            </w:r>
            <w:r>
              <w:rPr/>
              <w:t>罪行為等による</w:t>
            </w:r>
            <w:r>
              <w:rPr>
                <w:spacing w:val="26"/>
              </w:rPr>
              <w:t>制限の有</w:t>
            </w:r>
            <w:r>
              <w:rPr/>
              <w:t>無及び制限期間</w:t>
            </w:r>
          </w:p>
        </w:tc>
        <w:tc>
          <w:tcPr>
            <w:tcW w:w="29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有　　□無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2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平成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休業補償　□傷病補償年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障害補償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2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2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4</w:t>
            </w:r>
            <w:r>
              <w:rPr/>
              <w:t>　葬祭補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　　　　　　　　円</w:t>
            </w:r>
          </w:p>
        </w:tc>
      </w:tr>
      <w:tr>
        <w:trPr>
          <w:trHeight w:val="440" w:hRule="atLeast"/>
        </w:trPr>
        <w:tc>
          <w:tcPr>
            <w:tcW w:w="422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68"/>
              </w:rPr>
              <w:t>障害補</w:t>
            </w:r>
            <w:r>
              <w:rPr/>
              <w:t>償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63"/>
              </w:rPr>
              <w:t>障害補償年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障害補償一時</w:t>
            </w:r>
            <w:r>
              <w:rPr/>
              <w:t>金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>平成　　年　　月　　日支</w:t>
            </w:r>
            <w:r>
              <w:rPr/>
              <w:t>払</w:t>
            </w:r>
          </w:p>
        </w:tc>
      </w:tr>
      <w:tr>
        <w:trPr>
          <w:trHeight w:val="220" w:hRule="exact"/>
        </w:trPr>
        <w:tc>
          <w:tcPr>
            <w:tcW w:w="422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葬祭を行った者の氏名及び死亡職員との続柄又は関係</w:t>
            </w:r>
          </w:p>
        </w:tc>
        <w:tc>
          <w:tcPr>
            <w:tcW w:w="945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422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等級～第　　級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準用□併合繰上げ□加重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9" w:hanging="429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傷病</w:t>
            </w:r>
            <w:r>
              <w:rPr/>
              <w:t>名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年金</w:t>
            </w:r>
            <w:r>
              <w:rPr/>
              <w:t>額　　　　　　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　一時金額　　　　　　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2"/>
              </w:rPr>
              <w:t>第三</w:t>
            </w:r>
            <w:r>
              <w:rPr/>
              <w:t>者加害行為</w:t>
            </w:r>
          </w:p>
        </w:tc>
        <w:tc>
          <w:tcPr>
            <w:tcW w:w="28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加害者の</w:t>
            </w:r>
            <w:r>
              <w:rPr>
                <w:u w:val="single"/>
              </w:rPr>
              <w:t>氏名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</w:t>
            </w:r>
          </w:p>
        </w:tc>
      </w:tr>
      <w:tr>
        <w:trPr>
          <w:trHeight w:val="30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1" w:hanging="341"/>
              <w:jc w:val="distribute"/>
              <w:rPr/>
            </w:pPr>
            <w:r>
              <w:rPr/>
              <w:t>7</w:t>
            </w:r>
            <w:r>
              <w:rPr/>
              <w:t>　災害発生日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曜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午後　　時　　分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支給決定　□</w:t>
            </w:r>
            <w:r>
              <w:rPr>
                <w:spacing w:val="105"/>
              </w:rPr>
              <w:t>支</w:t>
            </w:r>
            <w:r>
              <w:rPr/>
              <w:t>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distribut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1344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049"/>
        <w:gridCol w:w="1"/>
        <w:gridCol w:w="731"/>
        <w:gridCol w:w="945"/>
        <w:gridCol w:w="1155"/>
        <w:gridCol w:w="735"/>
        <w:gridCol w:w="735"/>
        <w:gridCol w:w="945"/>
        <w:gridCol w:w="945"/>
        <w:gridCol w:w="1155"/>
        <w:gridCol w:w="1196"/>
        <w:gridCol w:w="867"/>
        <w:gridCol w:w="910"/>
        <w:gridCol w:w="915"/>
        <w:gridCol w:w="1"/>
      </w:tblGrid>
      <w:tr>
        <w:trPr>
          <w:trHeight w:val="900" w:hRule="atLeast"/>
        </w:trPr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80645</wp:posOffset>
                      </wp:positionV>
                      <wp:extent cx="66675" cy="4254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7.3pt;margin-top:6.35pt;width:5.2pt;height:33.4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spacing w:val="45"/>
                <w:sz w:val="18"/>
              </w:rPr>
              <w:t>災害補償記録</w:t>
            </w:r>
            <w:r>
              <w:rPr>
                <w:sz w:val="18"/>
              </w:rPr>
              <w:t>簿</w:t>
            </w:r>
          </w:p>
        </w:tc>
        <w:tc>
          <w:tcPr>
            <w:tcW w:w="11235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裏</w:t>
            </w:r>
            <w:r>
              <w:rPr>
                <w:sz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療養補</w:t>
            </w:r>
            <w:r>
              <w:rPr>
                <w:sz w:val="18"/>
              </w:rPr>
              <w:t>償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休業補</w:t>
            </w:r>
            <w:r>
              <w:rPr>
                <w:sz w:val="18"/>
              </w:rPr>
              <w:t>償</w:t>
            </w:r>
          </w:p>
        </w:tc>
        <w:tc>
          <w:tcPr>
            <w:tcW w:w="5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0"/>
                <w:sz w:val="18"/>
              </w:rPr>
              <w:t>介護補</w:t>
            </w:r>
            <w:r>
              <w:rPr>
                <w:sz w:val="18"/>
              </w:rPr>
              <w:t>償</w:t>
            </w:r>
          </w:p>
        </w:tc>
      </w:tr>
      <w:tr>
        <w:trPr>
          <w:trHeight w:val="7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期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18"/>
              </w:rPr>
              <w:t>診</w:t>
            </w:r>
            <w:r>
              <w:rPr>
                <w:sz w:val="18"/>
              </w:rPr>
              <w:t>療実日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18"/>
              </w:rPr>
              <w:t>休</w:t>
            </w:r>
            <w:r>
              <w:rPr>
                <w:sz w:val="18"/>
              </w:rPr>
              <w:t>業実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18"/>
              </w:rPr>
              <w:t>補</w:t>
            </w:r>
            <w:r>
              <w:rPr>
                <w:sz w:val="18"/>
              </w:rPr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4"/>
                <w:sz w:val="18"/>
              </w:rPr>
              <w:t>支給に係る</w:t>
            </w:r>
            <w:r>
              <w:rPr>
                <w:sz w:val="18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5"/>
                <w:sz w:val="18"/>
              </w:rPr>
              <w:t>常時</w:t>
            </w:r>
            <w:r>
              <w:rPr>
                <w:sz w:val="18"/>
              </w:rPr>
              <w:t>・随時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金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  <w:sz w:val="18"/>
              </w:rPr>
              <w:t>累</w:t>
            </w:r>
            <w:r>
              <w:rPr>
                <w:sz w:val="18"/>
              </w:rPr>
              <w:t>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累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20"/>
                <w:sz w:val="18"/>
              </w:rPr>
              <w:t>累</w:t>
            </w:r>
            <w:r>
              <w:rPr>
                <w:sz w:val="18"/>
              </w:rPr>
              <w:t>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52"/>
        </w:rPr>
        <w:t>災害補償記録</w:t>
      </w:r>
      <w:r>
        <w:rPr/>
        <w:t>簿　</w:t>
      </w:r>
      <w:r>
        <w:rPr/>
        <w:t>3</w:t>
      </w:r>
      <w:r>
        <w:rPr/>
        <w:t>号紙　第三者加害求償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0"/>
        <w:gridCol w:w="945"/>
        <w:gridCol w:w="273"/>
        <w:gridCol w:w="1407"/>
        <w:gridCol w:w="840"/>
        <w:gridCol w:w="1155"/>
        <w:gridCol w:w="420"/>
        <w:gridCol w:w="945"/>
        <w:gridCol w:w="3570"/>
        <w:gridCol w:w="3045"/>
      </w:tblGrid>
      <w:tr>
        <w:trPr>
          <w:trHeight w:val="44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発生年度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被災職</w:t>
            </w:r>
            <w:r>
              <w:rPr/>
              <w:t>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加害者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示</w:t>
            </w:r>
            <w:r>
              <w:rPr/>
              <w:t>談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合市町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の種類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負傷　□疾病　□死亡　□障害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/>
            </w:pPr>
            <w:r>
              <w:rPr/>
              <w:t>平成　　年　　月　　日発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加害の状</w:t>
            </w:r>
            <w:r>
              <w:rPr/>
              <w:t>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交渉状況</w:t>
            </w:r>
            <w:r>
              <w:rPr/>
              <w:t>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過</w:t>
            </w:r>
            <w:r>
              <w:rPr/>
              <w:t>失割合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被</w:t>
            </w:r>
            <w:r>
              <w:rPr/>
              <w:t>)</w:t>
            </w:r>
            <w:r>
              <w:rPr/>
              <w:t>　　　　　　　：　　　　　　　</w:t>
            </w:r>
            <w:r>
              <w:rPr/>
              <w:t>(</w:t>
            </w:r>
            <w:r>
              <w:rPr/>
              <w:t>加</w:t>
            </w:r>
            <w:r>
              <w:rPr/>
              <w:t>)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賠責保険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害者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先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証明書番号　　　　　　　　　　　　　　号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害者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証明書番号　　　　　　　　　　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70"/>
        <w:gridCol w:w="1260"/>
        <w:gridCol w:w="1470"/>
        <w:gridCol w:w="1260"/>
        <w:gridCol w:w="1470"/>
        <w:gridCol w:w="1260"/>
        <w:gridCol w:w="1469"/>
        <w:gridCol w:w="1261"/>
        <w:gridCol w:w="1050"/>
      </w:tblGrid>
      <w:tr>
        <w:trPr>
          <w:trHeight w:val="70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37795</wp:posOffset>
                      </wp:positionV>
                      <wp:extent cx="1600200" cy="2127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8.75pt;margin-top:10.85pt;width:125.95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償状況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災害発生日か</w:t>
            </w:r>
            <w:r>
              <w:rPr/>
              <w:t>ら</w:t>
            </w:r>
            <w:r>
              <w:rPr>
                <w:spacing w:val="83"/>
              </w:rPr>
              <w:t>3</w:t>
            </w:r>
            <w:r>
              <w:rPr>
                <w:spacing w:val="83"/>
              </w:rPr>
              <w:t>年間に限</w:t>
            </w:r>
            <w:r>
              <w:rPr/>
              <w:t>る。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求償状</w:t>
            </w:r>
            <w:r>
              <w:rPr/>
              <w:t>況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償の種類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求償予定</w:t>
            </w:r>
            <w:r>
              <w:rPr/>
              <w:t>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損害賠償</w:t>
            </w:r>
            <w:r>
              <w:rPr/>
              <w:t>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応償</w:t>
            </w:r>
            <w:r>
              <w:rPr/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債権取得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-6"/>
              </w:rPr>
              <w:t>――――</w:t>
            </w:r>
            <w:r>
              <w:rPr>
                <w:rFonts w:cs="ＭＳ 明朝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――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50"/>
        <w:gridCol w:w="420"/>
        <w:gridCol w:w="833"/>
        <w:gridCol w:w="7"/>
        <w:gridCol w:w="210"/>
        <w:gridCol w:w="1050"/>
        <w:gridCol w:w="420"/>
        <w:gridCol w:w="945"/>
        <w:gridCol w:w="840"/>
        <w:gridCol w:w="433"/>
        <w:gridCol w:w="1562"/>
        <w:gridCol w:w="692"/>
        <w:gridCol w:w="568"/>
        <w:gridCol w:w="1260"/>
        <w:gridCol w:w="1365"/>
      </w:tblGrid>
      <w:tr>
        <w:trPr>
          <w:trHeight w:val="40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発生年度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福祉事業記録</w:t>
            </w:r>
            <w:r>
              <w:rPr/>
              <w:t>簿</w:t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の氏名等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被災職</w:t>
            </w:r>
            <w:r>
              <w:rPr/>
              <w:t>員との続柄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遺</w:t>
            </w:r>
            <w:r>
              <w:rPr/>
              <w:t>族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治ゆ年月日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補償　　□該当　□非該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級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3"/>
              </w:rPr>
              <w:t>申請者が遺族の場</w:t>
            </w:r>
            <w:r>
              <w:rPr/>
              <w:t>合被災職員の死亡年月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年　　月　　日</w:t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</w:tr>
      <w:tr>
        <w:trPr>
          <w:trHeight w:val="36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科後処置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特別支給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遺族特別支給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装具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特別援護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リハビリテーション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遺族特別援護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アフターケア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特別給付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" w:hRule="exact"/>
        </w:trPr>
        <w:tc>
          <w:tcPr>
            <w:tcW w:w="283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援護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特別給付金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" w:hRule="exact"/>
        </w:trPr>
        <w:tc>
          <w:tcPr>
            <w:tcW w:w="283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遺族特別給付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在宅介護を行う介護人の派</w:t>
            </w:r>
            <w:r>
              <w:rPr/>
              <w:t>遣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差額特別給付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奨学援護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長期家族介護者援護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" w:hRule="exac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就労保育援護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特別支給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農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支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口</w:t>
            </w:r>
            <w:r>
              <w:rPr/>
              <w:t>座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945"/>
        <w:gridCol w:w="735"/>
        <w:gridCol w:w="1470"/>
        <w:gridCol w:w="2100"/>
        <w:gridCol w:w="1470"/>
        <w:gridCol w:w="1680"/>
        <w:gridCol w:w="1470"/>
        <w:gridCol w:w="2100"/>
      </w:tblGrid>
      <w:tr>
        <w:trPr>
          <w:trHeight w:val="1000" w:hRule="atLeast"/>
        </w:trPr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95885</wp:posOffset>
                      </wp:positionV>
                      <wp:extent cx="66675" cy="42545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.3pt;margin-top:7.55pt;width:5.2pt;height:33.4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福祉事業記録</w:t>
            </w:r>
            <w:r>
              <w:rPr/>
              <w:t>簿</w:t>
            </w:r>
          </w:p>
        </w:tc>
        <w:tc>
          <w:tcPr>
            <w:tcW w:w="1102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2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22</cp:revision>
  <dc:subject/>
  <dc:title/>
</cp:coreProperties>
</file>