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3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52"/>
        </w:rPr>
        <w:t>傷病補償年金変更請求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65"/>
        <w:gridCol w:w="420"/>
        <w:gridCol w:w="1680"/>
        <w:gridCol w:w="2520"/>
      </w:tblGrid>
      <w:tr>
        <w:trPr>
          <w:trHeight w:val="506" w:hRule="atLeast"/>
        </w:trPr>
        <w:tc>
          <w:tcPr>
            <w:tcW w:w="43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1059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6pt;margin-top:8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広島県市町総合事務組合管理者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とおり傷病補償年金の変更を請求します。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請求年月</w:t>
            </w:r>
            <w:r>
              <w:rPr/>
              <w:t>日　平成　　年　　月　　日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請求者</w:t>
            </w:r>
            <w:r>
              <w:rPr/>
              <w:t>の年金証書の番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　　　　　</w:t>
            </w:r>
            <w:r>
              <w:rPr/>
              <w:t>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</w:tr>
      <w:tr>
        <w:trPr>
          <w:trHeight w:val="841" w:hRule="atLeast"/>
        </w:trPr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position w:val="2"/>
                <w:u w:val="single"/>
              </w:rPr>
            </w:pPr>
            <w:r>
              <w:rPr>
                <w:u w:val="single"/>
              </w:rPr>
              <w:t>　　　　　　　　　　</w:t>
            </w:r>
            <w:r>
              <w:rPr>
                <w:position w:val="2"/>
                <w:u w:val="single"/>
              </w:rPr>
              <w:t>印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在受けている傷病補償年金の傷病等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　　級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在受けている傷病補償年金の支給が開始された年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　　年　　　　　月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の程度に変更があった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の障害の部位及びその程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第　　　級</w:t>
            </w:r>
            <w:r>
              <w:rPr/>
              <w:t>)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の傷病補償年金請求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年金補償基礎額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倍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＝　　　　　円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20"/>
        <w:gridCol w:w="1290"/>
        <w:gridCol w:w="2835"/>
      </w:tblGrid>
      <w:tr>
        <w:trPr>
          <w:trHeight w:val="5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受</w:t>
            </w:r>
            <w:r>
              <w:rPr/>
              <w:t>理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通</w:t>
            </w:r>
            <w:r>
              <w:rPr/>
              <w:t>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変更　　□不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変更後の傷病等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級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hanging="216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決定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支給開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〔注意事項〕</w:t>
      </w:r>
    </w:p>
    <w:p>
      <w:pPr>
        <w:pStyle w:val="Normal"/>
        <w:overflowPunct w:val="false"/>
        <w:autoSpaceDE w:val="false"/>
        <w:rPr/>
      </w:pPr>
      <w:r>
        <w:rPr/>
        <w:t>　請求者は、※印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1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5</cp:revision>
  <dc:subject/>
  <dc:title/>
</cp:coreProperties>
</file>