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診断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2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災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生年月日　　　年　　月　　日生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初診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平成　　年　　月　　日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傷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傷病名に関係のある既往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因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結果、臨床所見な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できるだけ詳細に記入してください。</w:t>
            </w:r>
            <w:r>
              <w:rPr/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3"/>
              </w:rPr>
              <w:t>現症及</w:t>
            </w:r>
            <w:r>
              <w:rPr/>
              <w:t>び症状経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療養の見込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年　　月　　日から約　　　日間の療養を要する見込み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入院の要否　　　　　□　要</w:t>
            </w: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  <w:r>
              <w:rPr/>
              <w:t>　　否　□</w:t>
            </w:r>
          </w:p>
        </w:tc>
      </w:tr>
      <w:tr>
        <w:trPr>
          <w:trHeight w:val="25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341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診断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〒　　　―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〔医療機関〕</w:t>
            </w:r>
            <w:r>
              <w:rPr>
                <w:spacing w:val="105"/>
              </w:rPr>
              <w:t>所在</w:t>
            </w:r>
            <w:r>
              <w:rPr/>
              <w:t>地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医師の氏名　　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〔注意事項〕この診断書は、災害発生報告時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1:00Z</dcterms:created>
  <dc:creator>(株)ぎょうせい</dc:creator>
  <dc:description/>
  <dc:language>en-US</dc:language>
  <cp:lastModifiedBy>RB生成_リンク_01</cp:lastModifiedBy>
  <dcterms:modified xsi:type="dcterms:W3CDTF">2011-08-03T05:44:00Z</dcterms:modified>
  <cp:revision>15</cp:revision>
  <dc:subject/>
  <dc:title/>
</cp:coreProperties>
</file>