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を要する状態の区分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時介護を要する状態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神経系統の機能又は精神の著しい障害であって、その程度が常に介護を要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胸腹部臓器の機能の著しい障害であって、その程度が常に介護を要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のほか、条例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該当する障害であって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と同程度の介護を要するもの又は条例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該当する障害であって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と同程度の介護を要する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介護を要する状態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神経系統の機能又は精神の著しい障害であって、その程度が随時介護を要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胸腹部臓器の機能の著しい障害であって、その程度が随時介護を要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条例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該当する障害であって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と同程度の介護を要するもの又は条例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該当する障害であって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と同程度の介護を要する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………〔災害発生報告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………〔診断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………〔公務災害補償通知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…</w:t>
      </w:r>
      <w:r>
        <w:rPr>
          <w:rFonts w:ascii="ＭＳ 明朝" w:hAnsi="ＭＳ 明朝" w:cs="Times New Roman"/>
          <w:kern w:val="0"/>
          <w:sz w:val="20"/>
        </w:rPr>
        <w:t>〔通勤災害補償通知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号………〔療養の給付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号………〔療養補償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号………〔休業補償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号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…</w:t>
      </w:r>
      <w:r>
        <w:rPr>
          <w:rFonts w:ascii="ＭＳ 明朝" w:hAnsi="ＭＳ 明朝" w:cs="Times New Roman"/>
          <w:kern w:val="0"/>
          <w:sz w:val="20"/>
        </w:rPr>
        <w:t>〔傷病補償年金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号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…</w:t>
      </w:r>
      <w:r>
        <w:rPr>
          <w:rFonts w:ascii="ＭＳ 明朝" w:hAnsi="ＭＳ 明朝" w:cs="Times New Roman"/>
          <w:kern w:val="0"/>
          <w:sz w:val="20"/>
        </w:rPr>
        <w:t>〔傷病補償年金変更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号………〔障害補償年金・一時金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………〔障害補償変更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…</w:t>
      </w:r>
      <w:r>
        <w:rPr>
          <w:rFonts w:ascii="ＭＳ 明朝" w:hAnsi="ＭＳ 明朝" w:cs="Times New Roman"/>
          <w:kern w:val="0"/>
          <w:sz w:val="20"/>
        </w:rPr>
        <w:t>〔介護補償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………〔遺族補償年金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号………〔遺族補償年金前払一時金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号………〔遺族補償一時金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号………〔葬祭補償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号………〔未支給の補償請求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号………〔年金証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号………〔障害の現状報告書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傷病補償年金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号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…</w:t>
      </w:r>
      <w:r>
        <w:rPr>
          <w:rFonts w:ascii="ＭＳ 明朝" w:hAnsi="ＭＳ 明朝" w:cs="Times New Roman"/>
          <w:kern w:val="0"/>
          <w:sz w:val="20"/>
        </w:rPr>
        <w:t>〔障害の現状報告書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障害補償年金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号………〔遺族の現状報告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号………〔遺族補償年金支給停止申請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号………〔遺族補償年金支給停止解除申請書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………〔災害補償記録簿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号………〔傷病補償年金記録簿〕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号………〔障害補償年金記録簿〕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号………〔遺族補償年金記録簿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6:00Z</dcterms:created>
  <dc:creator>(株)ぎょうせい</dc:creator>
  <dc:description/>
  <dc:language>en-US</dc:language>
  <cp:lastModifiedBy>yamashiroyu</cp:lastModifiedBy>
  <dcterms:modified xsi:type="dcterms:W3CDTF">2011-08-04T08:06:00Z</dcterms:modified>
  <cp:revision>2</cp:revision>
  <dc:subject/>
  <dc:title>別表第2(第7条の3関係)</dc:title>
</cp:coreProperties>
</file>