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792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38271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30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高年齢求職者給付金に相当する退職手当支給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現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退職年月日　平成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待期日</w:t>
            </w:r>
            <w:r>
              <w:rPr/>
              <w:t>数　　　　　　　　　　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高年齢求職者給付金に相当する退職手当日額　　　　　　　　　　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5</w:t>
            </w:r>
            <w:r>
              <w:rPr/>
              <w:t>　高年齢求職者給付金に相当する退職手当として請求する金額　　　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広島県市町総合事務組合退職手当支給条例施行規則第</w:t>
            </w:r>
            <w:r>
              <w:rPr/>
              <w:t>2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高年齢求職者給付金に相当する退職手当の支給を請求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元所属市町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広島県市町総合事務組合管理者　様</w:t>
            </w:r>
          </w:p>
        </w:tc>
      </w:tr>
      <w:tr>
        <w:trPr>
          <w:trHeight w:val="30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49098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117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の者は、平成　　年　　月　　日から平成　　年　　月　　日まで　　日間失業していたことを証明する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公共職業安定所長　　　　　　　　　　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