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失業者の退職手当支給台帳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840"/>
        <w:gridCol w:w="313"/>
        <w:gridCol w:w="2"/>
        <w:gridCol w:w="1155"/>
        <w:gridCol w:w="210"/>
        <w:gridCol w:w="945"/>
        <w:gridCol w:w="420"/>
        <w:gridCol w:w="210"/>
        <w:gridCol w:w="105"/>
        <w:gridCol w:w="210"/>
        <w:gridCol w:w="315"/>
        <w:gridCol w:w="147"/>
        <w:gridCol w:w="168"/>
        <w:gridCol w:w="42"/>
        <w:gridCol w:w="378"/>
        <w:gridCol w:w="105"/>
        <w:gridCol w:w="160"/>
        <w:gridCol w:w="575"/>
        <w:gridCol w:w="210"/>
        <w:gridCol w:w="315"/>
        <w:gridCol w:w="525"/>
        <w:gridCol w:w="735"/>
      </w:tblGrid>
      <w:tr>
        <w:trPr>
          <w:trHeight w:val="500" w:hRule="atLeast"/>
        </w:trPr>
        <w:tc>
          <w:tcPr>
            <w:tcW w:w="15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給資格者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43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台帳番号</w:t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元所属市町</w:t>
            </w:r>
          </w:p>
        </w:tc>
        <w:tc>
          <w:tcPr>
            <w:tcW w:w="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元職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給資格証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8"/>
              </w:rPr>
              <w:t>平成　　年　　月　　</w:t>
            </w:r>
            <w:r>
              <w:rPr/>
              <w:t>日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退</w:t>
            </w:r>
            <w:r>
              <w:rPr/>
              <w:t>職年月日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8"/>
              </w:rPr>
              <w:t>平成　　年　　月　　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退職時支給した退職手当の金</w:t>
            </w:r>
            <w:r>
              <w:rPr/>
              <w:t>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A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職の理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失業者の退職手当の金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  <w:r>
              <w:rPr/>
              <w:t>(E)</w:t>
            </w:r>
          </w:p>
        </w:tc>
        <w:tc>
          <w:tcPr>
            <w:tcW w:w="38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後の</w:t>
            </w:r>
            <w:r>
              <w:rPr/>
              <w:t>6</w:t>
            </w:r>
            <w:r>
              <w:rPr/>
              <w:t>月に支払った給与総額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給</w:t>
            </w:r>
            <w:r>
              <w:rPr/>
              <w:t>料　　　　　　　　円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扶養手</w:t>
            </w:r>
            <w:r>
              <w:rPr/>
              <w:t>当　　　　　　　　円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調整手</w:t>
            </w:r>
            <w:r>
              <w:rPr/>
              <w:t>当　　　　　　　　円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4</w:t>
            </w:r>
            <w:r>
              <w:rPr/>
              <w:t>　特殊勤務手当　　　　　　　　円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時間外手</w:t>
            </w:r>
            <w:r>
              <w:rPr/>
              <w:t>当　　　　　　　　円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7"/>
              </w:rPr>
              <w:t>その</w:t>
            </w:r>
            <w:r>
              <w:rPr/>
              <w:t>他　　　　　　　　円</w:t>
            </w:r>
          </w:p>
        </w:tc>
      </w:tr>
      <w:tr>
        <w:trPr>
          <w:trHeight w:val="800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上日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D</w:t>
            </w:r>
            <w:r>
              <w:rPr/>
              <w:t>の金額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待期日数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  <w:r>
              <w:rPr/>
              <w:t>(F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ただし</w:t>
            </w:r>
            <w:r>
              <w:rPr/>
              <w:t>1</w:t>
            </w:r>
            <w:r>
              <w:rPr/>
              <w:t>未満の端数は切り捨てる。</w:t>
            </w:r>
            <w:r>
              <w:rPr/>
              <w:t>)</w:t>
            </w:r>
          </w:p>
        </w:tc>
        <w:tc>
          <w:tcPr>
            <w:tcW w:w="3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　　　　　　　　　円</w:t>
            </w:r>
            <w:r>
              <w:rPr/>
              <w:t>(B)</w:t>
            </w:r>
          </w:p>
        </w:tc>
      </w:tr>
      <w:tr>
        <w:trPr>
          <w:trHeight w:val="500" w:hRule="atLeas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日数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(180</w:t>
            </w:r>
            <w:r>
              <w:rPr/>
              <w:t>－</w:t>
            </w:r>
            <w:r>
              <w:rPr/>
              <w:t>F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/>
              <w:t>　　　　　　　　円　　　銭</w:t>
            </w:r>
            <w:r>
              <w:rPr/>
              <w:t>(C)</w:t>
            </w:r>
          </w:p>
        </w:tc>
      </w:tr>
      <w:tr>
        <w:trPr>
          <w:trHeight w:val="500" w:hRule="atLeas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失業保険金の日額　　　　　　円</w:t>
            </w:r>
            <w:r>
              <w:rPr/>
              <w:t>(D)</w:t>
            </w:r>
          </w:p>
        </w:tc>
      </w:tr>
      <w:tr>
        <w:trPr>
          <w:trHeight w:val="500" w:hRule="atLeas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×180</w:t>
            </w:r>
            <w:r>
              <w:rPr/>
              <w:t>－</w:t>
            </w:r>
            <w:r>
              <w:rPr/>
              <w:t>A</w:t>
            </w:r>
            <w:r>
              <w:rPr/>
              <w:t>　　＝　　</w:t>
            </w:r>
            <w:r>
              <w:rPr/>
              <w:t>E</w:t>
            </w:r>
          </w:p>
        </w:tc>
      </w:tr>
      <w:tr>
        <w:trPr>
          <w:trHeight w:val="760" w:hRule="atLeast"/>
        </w:trPr>
        <w:tc>
          <w:tcPr>
            <w:tcW w:w="46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失業者の手当の支給できる年月日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平成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(</w:t>
            </w:r>
            <w:r>
              <w:rPr/>
              <w:t>退職年月日の翌日から待期日数を経過した日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46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"/>
              </w:rPr>
              <w:t>同上支給ができなくなる年月</w:t>
            </w:r>
            <w:r>
              <w:rPr/>
              <w:t>日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平成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(</w:t>
            </w:r>
            <w:r>
              <w:rPr/>
              <w:t>退職年月日の翌日から</w:t>
            </w:r>
            <w:r>
              <w:rPr/>
              <w:t>1</w:t>
            </w:r>
            <w:r>
              <w:rPr/>
              <w:t>年経過した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5422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5pt;margin-top:4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9525</wp:posOffset>
                      </wp:positionH>
                      <wp:positionV relativeFrom="paragraph">
                        <wp:posOffset>18141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75pt;margin-top:14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支給経</w:t>
            </w:r>
            <w:r>
              <w:rPr/>
              <w:t>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平成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平成　　　年　　　月　　　日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間　　　　　日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受付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支給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支給</w:t>
            </w:r>
            <w:r>
              <w:rPr/>
              <w:t>願整理番号</w:t>
            </w:r>
          </w:p>
        </w:tc>
        <w:tc>
          <w:tcPr>
            <w:tcW w:w="1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22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平成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平成　　　年　　　月　　　日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間　　　　　日分</w:t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受付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年　　月　　日支給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支給</w:t>
            </w:r>
            <w:r>
              <w:rPr/>
              <w:t>願整理番号</w:t>
            </w:r>
          </w:p>
        </w:tc>
        <w:tc>
          <w:tcPr>
            <w:tcW w:w="1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525"/>
        <w:gridCol w:w="315"/>
        <w:gridCol w:w="630"/>
        <w:gridCol w:w="315"/>
        <w:gridCol w:w="315"/>
        <w:gridCol w:w="315"/>
        <w:gridCol w:w="840"/>
        <w:gridCol w:w="315"/>
        <w:gridCol w:w="420"/>
        <w:gridCol w:w="105"/>
        <w:gridCol w:w="105"/>
        <w:gridCol w:w="105"/>
        <w:gridCol w:w="105"/>
        <w:gridCol w:w="315"/>
        <w:gridCol w:w="420"/>
        <w:gridCol w:w="104"/>
        <w:gridCol w:w="421"/>
        <w:gridCol w:w="315"/>
        <w:gridCol w:w="525"/>
        <w:gridCol w:w="105"/>
        <w:gridCol w:w="735"/>
        <w:gridCol w:w="735"/>
      </w:tblGrid>
      <w:tr>
        <w:trPr>
          <w:trHeight w:val="50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42037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5pt;margin-top:33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12668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pt;margin-top:9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211074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5pt;margin-top:166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295656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5pt;margin-top:23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380047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5pt;margin-top:29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464439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5pt;margin-top:36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86985</wp:posOffset>
                      </wp:positionH>
                      <wp:positionV relativeFrom="paragraph">
                        <wp:posOffset>5490210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55pt;margin-top:43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30"/>
              </w:rPr>
              <w:t>支給経</w:t>
            </w:r>
            <w:r>
              <w:rPr/>
              <w:t>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回</w:t>
            </w:r>
          </w:p>
        </w:tc>
        <w:tc>
          <w:tcPr>
            <w:tcW w:w="3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至　平成　　年　　月　　日</w:t>
            </w:r>
          </w:p>
        </w:tc>
        <w:tc>
          <w:tcPr>
            <w:tcW w:w="147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間　　　日分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受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支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支給</w:t>
            </w:r>
            <w:r>
              <w:rPr/>
              <w:t>願整理番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回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至　平成　　年　　月　　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間　　　日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受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支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支給</w:t>
            </w:r>
            <w:r>
              <w:rPr/>
              <w:t>願整理番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回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至　平成　　年　　月　　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間　　　日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受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支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支給</w:t>
            </w:r>
            <w:r>
              <w:rPr/>
              <w:t>願整理番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回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至　平成　　年　　月　　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間　　　日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受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支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支給</w:t>
            </w:r>
            <w:r>
              <w:rPr/>
              <w:t>願整理番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回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至　平成　　年　　月　　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間　　　日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受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支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支給</w:t>
            </w:r>
            <w:r>
              <w:rPr/>
              <w:t>願整理番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回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至　平成　　年　　月　　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間　　　日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受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支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支給</w:t>
            </w:r>
            <w:r>
              <w:rPr/>
              <w:t>願整理番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終回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至　平成　　年　　月　　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間　　　日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受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平成　　　年　　　月　　　日支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</w:rPr>
              <w:t>支給</w:t>
            </w:r>
            <w:r>
              <w:rPr/>
              <w:t>願整理番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00" w:hRule="atLeast"/>
        </w:trPr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待期日数の期間内に打切りとなった場合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切りとなった年月日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　　年　　　月　　　日</w:t>
            </w:r>
          </w:p>
        </w:tc>
      </w:tr>
      <w:tr>
        <w:trPr>
          <w:trHeight w:val="500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理由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給付残日数があるうちに打切りとなった場合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切りとなった年月日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平成　　　　年　　　月　　　日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理由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日数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付残額　　　　　円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失業の証明を行う公共職業安定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成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