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3045"/>
        <w:gridCol w:w="3150"/>
      </w:tblGrid>
      <w:tr>
        <w:trPr>
          <w:trHeight w:val="31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失業者の退職手当支給</w:t>
            </w:r>
            <w:r>
              <w:rPr/>
              <w:t>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現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退職年月日　　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4"/>
              </w:rPr>
              <w:t>待期日</w:t>
            </w:r>
            <w:r>
              <w:rPr/>
              <w:t>数　　　　　　　　　　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所定給付日数　　　　　　　　　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5</w:t>
            </w:r>
            <w:r>
              <w:rPr/>
              <w:t>　前回までの受給日数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　　　　回</w:t>
            </w:r>
            <w:r>
              <w:rPr/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　　　　回</w:t>
            </w:r>
            <w:r>
              <w:rPr/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　　　　回</w:t>
            </w:r>
            <w:r>
              <w:rPr/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　　　　回</w:t>
            </w:r>
            <w:r>
              <w:rPr/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　　　　回</w:t>
            </w:r>
            <w:r>
              <w:rPr/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　　　　回</w:t>
            </w:r>
            <w:r>
              <w:rPr/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今回の請求日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平成　　年　　月　　日まで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日分</w:t>
            </w:r>
          </w:p>
        </w:tc>
      </w:tr>
      <w:tr>
        <w:trPr>
          <w:trHeight w:val="3200" w:hRule="atLeast"/>
        </w:trPr>
        <w:tc>
          <w:tcPr>
            <w:tcW w:w="8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6300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28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広島県市町総合事務組合退職手当支給条例施行規則第</w:t>
            </w:r>
            <w:r>
              <w:rPr/>
              <w:t>2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上記のとおり失業者の退職手当を請求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広島県市町総合事務組合管理者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元所属市町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700" w:hRule="atLeast"/>
        </w:trPr>
        <w:tc>
          <w:tcPr>
            <w:tcW w:w="8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78994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6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者は、平成　　年　　月　　日から平成　　年　　月　　日まで　　日間失業していたことを証明する。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公共職業安定所長　　　　　　　　　　　　　　印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