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平成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から平成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日までの間の基礎在職期間における職員の区分につい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廿日市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術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訓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適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訓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適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佐伯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純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吉和村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業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大野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師及び給食調理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宮島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高田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吉田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八千代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美土里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高宮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安芸たかた広域連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甲田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郡向原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高田地区消防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庄原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庄原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比婆郡西城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比婆郡東城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比婆郡口和町・旧高野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比婆郡比和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甲奴郡総領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労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庄原市外五カ町連合衛生施設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江田島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旧江田島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能美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任調理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舶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員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沖美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任調理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佐伯郡大柿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術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江能広域事務組合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広島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郡黒瀬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郡福富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郡豊栄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郡河内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看護師・保健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看護師・保健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郡旧安芸津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広域行政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原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級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三原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郡旧本郷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級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御調郡久井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級期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純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賀茂郡大和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竹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業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原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熊野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坂町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純な労務に雇用されるもの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の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海田町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業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安芸太田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加計町・旧筒賀村・旧戸河内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加計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病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級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戸河内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病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北広島町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芸北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大朝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千代田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山県東中部福祉衛生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旧豊平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山県東中部消防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05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郡大崎上島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大崎町・旧東野町・旧木江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郡世羅町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郡旧甲山町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郡旧世羅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甲世水道企業団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郡旧世羅西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神石高原町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旧油木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旧神石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旧豊松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旧三和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神石広域事務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町村税等滞納整理組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中央病院企業団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35"/>
        <w:gridCol w:w="2025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双衛生組合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世衛生組合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原広域行政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山県西部消防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県市町総合事務組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広島県市町公務災害補償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地区衛生施設管理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西部衛生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芸北広域環境施設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中部台地土地改良施設管理組合</w:t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宮島競艇施行組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平成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以後の基礎在職期間における職員の区分につい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1"/>
        <w:gridCol w:w="1651"/>
        <w:gridCol w:w="633"/>
        <w:gridCol w:w="634"/>
        <w:gridCol w:w="634"/>
        <w:gridCol w:w="633"/>
        <w:gridCol w:w="567"/>
        <w:gridCol w:w="634"/>
        <w:gridCol w:w="733"/>
        <w:gridCol w:w="801"/>
        <w:gridCol w:w="73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廿日市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術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高田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庄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庄原市立西城市民病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江田島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広島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司令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士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級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竹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業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熊野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坂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純な労務に雇用されるもの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の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左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郡海田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業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安芸太田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1"/>
        <w:gridCol w:w="1651"/>
        <w:gridCol w:w="633"/>
        <w:gridCol w:w="634"/>
        <w:gridCol w:w="634"/>
        <w:gridCol w:w="633"/>
        <w:gridCol w:w="567"/>
        <w:gridCol w:w="634"/>
        <w:gridCol w:w="733"/>
        <w:gridCol w:w="801"/>
        <w:gridCol w:w="73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団体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種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区分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区分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北広島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郡大崎上島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郡世羅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石郡神石高原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山県郡町村税等滞納整理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羅中央病院企業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甲双衛生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世衛生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海田地区消防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管理職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管理職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竹原広域行政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安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中央環境衛生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山県西部消防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県市町総合事務組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広島県市町公務災害補償組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芸地区衛生施設管理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県郡西部衛生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能労務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下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芸北広域環境施設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中部台地土地改良施設管理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宮島競艇施行組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0:00Z</dcterms:created>
  <dc:creator>(株)ぎょうせい</dc:creator>
  <dc:description/>
  <dc:language>en-US</dc:language>
  <cp:lastModifiedBy>morihiroyu</cp:lastModifiedBy>
  <dcterms:modified xsi:type="dcterms:W3CDTF">2012-09-20T06:51:00Z</dcterms:modified>
  <cp:revision>3</cp:revision>
  <dc:subject/>
  <dc:title>別表(第10条の2関係)</dc:title>
</cp:coreProperties>
</file>