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条の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1205"/>
        <w:gridCol w:w="1205"/>
        <w:gridCol w:w="1204"/>
        <w:gridCol w:w="1205"/>
        <w:gridCol w:w="1205"/>
        <w:gridCol w:w="120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勤続期間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増加月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勤続期間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増加月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勤続期間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増加月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勤続期間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増加月数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.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.27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.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.4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.3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.5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7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.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.7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.5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.86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8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.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.0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.7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.2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4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.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.4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.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.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.6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5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.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.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.81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3:59:00Z</dcterms:created>
  <dc:creator>(株)ぎょうせい</dc:creator>
  <dc:description/>
  <dc:language>en-US</dc:language>
  <cp:lastModifiedBy>yamashiroyu</cp:lastModifiedBy>
  <dcterms:modified xsi:type="dcterms:W3CDTF">2013-06-05T23:59:00Z</dcterms:modified>
  <cp:revision>2</cp:revision>
  <dc:subject/>
  <dc:title>別表第1(第5条の6関係)</dc:title>
</cp:coreProperties>
</file>