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竹原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三原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庄原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大竹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東広島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廿日市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安芸高田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江田島市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府中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海田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熊野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坂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安芸太田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北広島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大崎上島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世羅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神石高原町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世羅中央病院企業団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甲世衛生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広島県市町総合事務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安芸地区衛生施設管理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山県郡西部衛生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芸北広域環境施設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広島中部台地土地改良施設管理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宮島競艇施行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世羅三原斎場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三原広域市町村圏事務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広島中央環境衛生組合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広島県後期高齢者医療広域連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7:00Z</dcterms:created>
  <dc:creator>(株)ぎょうせい</dc:creator>
  <dc:description/>
  <dc:language>en-US</dc:language>
  <cp:lastModifiedBy>hirayamake</cp:lastModifiedBy>
  <dcterms:modified xsi:type="dcterms:W3CDTF">2010-09-13T02:17:00Z</dcterms:modified>
  <cp:revision>2</cp:revision>
  <dc:subject/>
  <dc:title>別表第1(第2条関係)</dc:title>
</cp:coreProperties>
</file>